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Cs w:val="36"/>
        </w:rPr>
        <w:t>国际货运代理企业备案表（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Cs w:val="36"/>
        </w:rPr>
        <w:t>（分支机构适用）</w:t>
      </w:r>
    </w:p>
    <w:p>
      <w:pPr>
        <w:pStyle w:val="Normal"/>
        <w:ind w:firstLine="420"/>
        <w:rPr/>
      </w:pPr>
      <w:r>
        <w:rPr/>
        <w:t xml:space="preserve">备案表编号：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86"/>
        <w:gridCol w:w="190"/>
        <w:gridCol w:w="2098"/>
        <w:gridCol w:w="69"/>
        <w:gridCol w:w="2143"/>
      </w:tblGrid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中文名称</w:t>
            </w:r>
          </w:p>
        </w:tc>
        <w:tc>
          <w:tcPr>
            <w:tcW w:w="3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ith"/>
              <w:widowControl w:val="false"/>
              <w:spacing w:lineRule="auto" w:line="24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企业经营代码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英文名称</w:t>
            </w:r>
          </w:p>
        </w:tc>
        <w:tc>
          <w:tcPr>
            <w:tcW w:w="3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住　　所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dstrike/>
                <w:sz w:val="21"/>
                <w:szCs w:val="28"/>
              </w:rPr>
            </w:pPr>
            <w:r>
              <w:rPr>
                <w:rFonts w:cs="宋体;SimSun"/>
                <w:dstrike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营场所（中文）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营场所（英文）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工商</w:t>
            </w:r>
            <w:r>
              <w:rPr>
                <w:rFonts w:ascii="宋体;SimSun" w:hAnsi="宋体;SimSun" w:cs="宋体;SimSun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注册日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统一社会信用代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母公司名称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母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统一社会信用代码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母公司经营代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注册资金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传真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网址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企业</w:t>
            </w: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效证件号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2"/>
        <w:jc w:val="center"/>
        <w:rPr/>
      </w:pPr>
      <w:r>
        <w:rPr/>
        <w:t>业务类型范围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7257"/>
      </w:tblGrid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运输方式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海运□              空运□           陆运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货物类型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一般货物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国际展品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过境运输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私人物品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服务项目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揽货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托运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定舱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仓储中转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集装箱拼装拆箱□</w:t>
            </w:r>
          </w:p>
          <w:p>
            <w:pPr>
              <w:pStyle w:val="TextBodyIndent"/>
              <w:ind w:right="399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结算运杂费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报关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报验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保险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相关短途运输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运输咨询□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特殊项目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多式联运 是□  否□    是否办理国际快递  是□  否□</w:t>
            </w:r>
          </w:p>
          <w:p>
            <w:pPr>
              <w:pStyle w:val="TextBodyIndent"/>
              <w:ind w:right="399" w:hanging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信件和具有信件性质的物品除外□私人信函及县级以上党政军公文除外□</w:t>
            </w:r>
          </w:p>
        </w:tc>
      </w:tr>
    </w:tbl>
    <w:p>
      <w:pPr>
        <w:pStyle w:val="TextBodyIndent"/>
        <w:ind w:left="210" w:right="399" w:firstLine="630"/>
        <w:rPr>
          <w:sz w:val="21"/>
        </w:rPr>
      </w:pPr>
      <w:r>
        <w:rPr>
          <w:sz w:val="21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5"/>
      </w:tblGrid>
      <w:tr>
        <w:trPr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0" w:firstLine="31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400" w:hanging="0"/>
        <w:jc w:val="right"/>
        <w:rPr/>
      </w:pPr>
      <w:r>
        <w:rPr/>
        <w:t>备案</w:t>
      </w:r>
      <w:r>
        <w:rPr/>
        <w:t>机关</w:t>
      </w:r>
    </w:p>
    <w:p>
      <w:pPr>
        <w:pStyle w:val="Normal"/>
        <w:ind w:right="560" w:hanging="0"/>
        <w:jc w:val="right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人代表本企业作如下保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、遵守《中华人民共和国对外贸易法》、《中华人民共和国国际货物运输代理业管理规定》及其配套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二、遵守与国际货物运输代理业相关的运输、海关、外汇、税务、检验检疫、环保、知识产权等其他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三、服从主管部门对国际货物运输代理业的行业管理，自觉维护国际货物运输代理业的经营秩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四、不伪造、变造、涂改、出租、出借、转让、出卖《国际货运代理企业备案表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五、在备案表中所填写的信息是完整的、准确的、真实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六、按要求认真填写、及时提交与经营活动有关的文件和资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七、《国际货运代理企业备案表》上填写的任何事项发生变化之日起，</w:t>
      </w:r>
      <w:r>
        <w:rPr>
          <w:szCs w:val="21"/>
        </w:rPr>
        <w:t>30</w:t>
      </w:r>
      <w:r>
        <w:rPr>
          <w:szCs w:val="21"/>
        </w:rPr>
        <w:t>日内到原备案登记机关办理《国际货运代理企业备案表》的变更手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以上如有违反，将承担一切法律责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</w:t>
      </w:r>
      <w:r>
        <w:rPr>
          <w:b/>
          <w:bCs/>
          <w:szCs w:val="21"/>
        </w:rPr>
        <w:t>企业法定代表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　　　　　　　　　　　　　　　　　　　　（签字、盖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　　　　　　　　年　　　月　　　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  <w:szCs w:val="30"/>
    </w:rPr>
  </w:style>
  <w:style w:type="paragraph" w:styleId="With">
    <w:name w:val="内容with编号"/>
    <w:basedOn w:val="Normal"/>
    <w:qFormat/>
    <w:pPr>
      <w:widowControl/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21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5:00Z</dcterms:created>
  <dc:creator>caotaiping</dc:creator>
  <dc:description/>
  <cp:keywords/>
  <dc:language>en-US</dc:language>
  <cp:lastModifiedBy>Chinese User</cp:lastModifiedBy>
  <cp:lastPrinted>2017-11-21T10:00:00Z</cp:lastPrinted>
  <dcterms:modified xsi:type="dcterms:W3CDTF">2018-01-10T06:50:00Z</dcterms:modified>
  <cp:revision>2</cp:revision>
  <dc:subject/>
  <dc:title>国际货运代理企业备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